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групповых консультаций (БММЦ № 74352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Форматирование абзацев (выравнивание, абзацные интервалы, отступы, первая строка).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и редактирование таблиц в текстовом документе.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и редактирование диаграмм в текстовом документе.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Стилевое форматирование.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автоматического оглавления документа.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Панель рисования. Редактирование и размещение графического объекта в тексте.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sz w:val="26"/>
          <w:szCs w:val="26"/>
        </w:rPr>
        <w:t xml:space="preserve">Макетирование страницы. Деление текста на колонки. Управление разбивкой. </w:t>
      </w:r>
    </w:p>
    <w:p>
      <w:pPr>
        <w:pStyle w:val="Normal"/>
        <w:numPr>
          <w:ilvl w:val="0"/>
          <w:numId w:val="1"/>
        </w:numPr>
        <w:ind w:left="540" w:hanging="360"/>
        <w:rPr>
          <w:sz w:val="26"/>
          <w:szCs w:val="26"/>
        </w:rPr>
      </w:pPr>
      <w:r>
        <w:rPr>
          <w:sz w:val="26"/>
          <w:szCs w:val="26"/>
        </w:rPr>
        <w:t>Редактор формул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owe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oint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ы создания презентаций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методических материалов средствами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Вставка звуковых и видео файлов в презентацию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Настройка анимации объектов в презентации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Скрытые возможности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(создание тестов, полосы прокрутки скроллинга в тексте, вставка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>-роликов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Создание теста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x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Создание документа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(стандартные функции, форму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Построение диаграмм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электронного ящика. Основные приемы работы с электронной поч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исковые системы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дготовка материалов на фестиваль педагогических идей «Первое сентябр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Использование ИКТ для подготовки научной работы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Электронное оформление и проверка домашнего задания в Интернет-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дготовка и отправка исследовательских работ учащихся на конкурсы и конференции с помощью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Использование WEB 2.0 сервисов в учебном процесс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бота в предметных сетевых сообщест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Создание электронного портфолио (педагога, ученика, клас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Блог. Его создание и 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Использование возможностей блога в работе учителя-предметника и класс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Оптимизация графических объектов в программе </w:t>
      </w:r>
      <w:r>
        <w:rPr>
          <w:sz w:val="26"/>
          <w:szCs w:val="26"/>
          <w:lang w:val="en-US"/>
        </w:rPr>
        <w:t>Pictu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ag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бработка звуковой информации в стандартной программе «Звукозапис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Основные приёмы обработки изображений средствами 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shop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интерактивных ЦОР средствами редактора Fla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и использования цифровой лаборатории «Архиме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и использования цифрового микро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и использования документ-ка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Использование интерактивного оборудования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бота со скан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Работа с носителями (флеш-карта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Запись и копирование информации на ди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ОР: разновидности, структура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сновные функциональные возможности системы "1С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разование 4. Школ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едактирование и обновление сайта в программе «Конструктор сайта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Заявки на групповую консультацию можно отправить </w:t>
        <w:br/>
        <w:t xml:space="preserve">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7435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7-73-48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743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2:00Z</dcterms:created>
  <dc:creator>mmc</dc:creator>
  <dc:description/>
  <cp:keywords/>
  <dc:language>en-US</dc:language>
  <cp:lastModifiedBy>Metod-02</cp:lastModifiedBy>
  <cp:lastPrinted>2009-09-09T11:56:00Z</cp:lastPrinted>
  <dcterms:modified xsi:type="dcterms:W3CDTF">2010-12-02T10:35:00Z</dcterms:modified>
  <cp:revision>4</cp:revision>
  <dc:subject/>
  <dc:title>Список групповых консультаций</dc:title>
</cp:coreProperties>
</file>