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3240"/>
        <w:gridCol w:w="2176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11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щиты выпускных работ группы №  ________ от ___  _________ 20   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подаватели: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токо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щиты выпускных работ группы №  ________ от ___  _________ 20   г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подаватели: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 xml:space="preserve">       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экспертной группы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/</w:t>
        <w:tab/>
        <w:tab/>
        <w:tab/>
        <w:t>/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/</w:t>
        <w:tab/>
        <w:tab/>
        <w:tab/>
        <w:t>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59:00Z</dcterms:created>
  <dc:creator>mmc</dc:creator>
  <dc:description/>
  <cp:keywords/>
  <dc:language>en-US</dc:language>
  <cp:lastModifiedBy>Metod-02</cp:lastModifiedBy>
  <cp:lastPrinted>2009-04-16T10:06:00Z</cp:lastPrinted>
  <dcterms:modified xsi:type="dcterms:W3CDTF">2010-12-02T10:28:00Z</dcterms:modified>
  <cp:revision>3</cp:revision>
  <dc:subject/>
  <dc:title/>
</cp:coreProperties>
</file>