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  <w:t>МЕТОДИЧЕСКОЕ ПОСОБИЕ</w:t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  <w:t>ПО РАБОТЕ В ГЛОБАЛЬНОЙ СЕТИ</w:t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80"/>
          <w:szCs w:val="80"/>
        </w:rPr>
      </w:pPr>
      <w:r>
        <w:rPr>
          <w:rFonts w:cs="Century Schoolbook" w:ascii="Century Schoolbook" w:hAnsi="Century Schoolbook"/>
          <w:b/>
          <w:shadow/>
          <w:spacing w:val="20"/>
          <w:sz w:val="80"/>
          <w:szCs w:val="80"/>
        </w:rPr>
        <w:t>ИНТЕРНЕТ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80"/>
          <w:szCs w:val="80"/>
        </w:rPr>
      </w:pPr>
      <w:r>
        <w:rPr>
          <w:rFonts w:cs="Century Schoolbook" w:ascii="Century Schoolbook" w:hAnsi="Century Schoolbook"/>
          <w:b/>
          <w:shadow/>
          <w:spacing w:val="20"/>
          <w:sz w:val="80"/>
          <w:szCs w:val="8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156337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  <w:t>РАЗРАБОТЧИК:</w:t>
      </w:r>
    </w:p>
    <w:p>
      <w:pPr>
        <w:pStyle w:val="Normal"/>
        <w:jc w:val="center"/>
        <w:rPr>
          <w:rFonts w:ascii="Century Schoolbook" w:hAnsi="Century Schoolbook" w:cs="Century Schoolbook"/>
          <w:shadow/>
          <w:spacing w:val="20"/>
        </w:rPr>
      </w:pPr>
      <w:r>
        <w:rPr>
          <w:rFonts w:cs="Century Schoolbook" w:ascii="Century Schoolbook" w:hAnsi="Century Schoolbook"/>
          <w:shadow/>
          <w:spacing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11480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 w:val="23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 w:val="23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TextBodyIndent"/>
        <w:ind w:right="-108" w:firstLine="703"/>
        <w:rPr>
          <w:rFonts w:ascii="Century Schoolbook" w:hAnsi="Century Schoolbook" w:cs="Century Schoolbook"/>
          <w:bCs/>
          <w:shadow/>
          <w:spacing w:val="20"/>
          <w:szCs w:val="22"/>
        </w:rPr>
      </w:pPr>
      <w:r>
        <w:rPr>
          <w:rFonts w:cs="Century Schoolbook" w:ascii="Century Schoolbook" w:hAnsi="Century Schoolbook"/>
          <w:bCs/>
          <w:shadow/>
          <w:spacing w:val="20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Cs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bCs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1. ОГЛАВЛЕНИЕ:</w:t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Говорим на языке информационных технологий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начать работу?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В чужой монастырь со своим уставом…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искать информацию?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загружать данные из сети Интернет на Ваш компьютер?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Обзор образовательных ресурсов сети Интернет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защитить компьютер от вредоносных программ?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пользоваться электронной почтой?</w:t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2. ГОВОРИМ НА ЯЗЫКЕ ИНФОРМАЦИОННЫХ ТЕХНОЛОГИЙ…</w:t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Интернет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глобальное объединение компьютерных сетей и информационных ресурсов, принадлежащих частным лицам и организациям по всему Миру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Провайдер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компания, предоставляющая услуги доступа в сеть Интернет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Волоконно-оптический кабель (ВОК)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предпочтительная технология при подключении московских школ к сети Интернет, являющаяся, на настоящий момент, наиболее перспективной и обеспечивающей максимальную быстроту и надёжность. При этом Ваш компьютер постоянно подключен к сети Интернет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  <w:lang w:val="en-US"/>
        </w:rPr>
        <w:t>ADSL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 сравнительно новая модемная технология подключения к сети Интернет на основе обычных телефонных линий, обеспечивающая приемлемую быстроту и надёжность. Ваш компьютер постоянно подключен к сети Интернет и при этом Вы можете общаться по телефону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  <w:lang w:val="en-US"/>
        </w:rPr>
        <w:t>Dial</w:t>
      </w: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-</w:t>
      </w:r>
      <w:r>
        <w:rPr>
          <w:rFonts w:cs="Century Schoolbook" w:ascii="Century Schoolbook" w:hAnsi="Century Schoolbook"/>
          <w:i/>
          <w:shadow/>
          <w:spacing w:val="20"/>
          <w:sz w:val="22"/>
          <w:szCs w:val="22"/>
          <w:lang w:val="en-US"/>
        </w:rPr>
        <w:t>Up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технология подключения к сети Интернет на основе обычных телефонных линий, сравнительно медленная и достаточно ненадёжная. Как правило, используется, когда нет иного способа подключения к сети Интернет. Ваш компьютер подключается к сети Интернет только посредством дозвона до провайдера, при этом во время сеанса связи Вы не имеете возможности пользоваться телефоном. 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Домен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имя сайта, ресурса, портала в сети Интернет (например, </w:t>
      </w:r>
      <w:hyperlink r:id="rId4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educom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)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Сайт, ресурс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страница или группа страниц в сети Интернет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Портал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крупный сайт, ресурс в сети Интернет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Гиперссылка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ярлык, адресующий Вас на другой сайт, страницу, место в электронном документе. Как правило, гиперссылка подчёркивается линией (например, </w:t>
      </w:r>
      <w:hyperlink r:id="rId5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mosedu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) и при наведении на неё манипулятора «мыши», указатель принимает вид ладони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-</w:t>
      </w:r>
      <w:r>
        <w:rPr>
          <w:rFonts w:cs="Century Schoolbook" w:ascii="Century Schoolbook" w:hAnsi="Century Schoolbook"/>
          <w:i/>
          <w:shadow/>
          <w:spacing w:val="20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электронная почта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 xml:space="preserve">«Спам» – 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незапрашиваемая массовая рассылка электронной почты, как правило, рекламного содержания.</w:t>
      </w: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i/>
          <w:shadow/>
          <w:spacing w:val="20"/>
          <w:sz w:val="22"/>
          <w:szCs w:val="22"/>
        </w:rPr>
        <w:t>Единицы объёма информации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– байт, Кбайт (содержит около 1.000 байт), Мбайт (содержит около 1.000 Кб), Гбайт (содержит около 1.000 Мбайт).          </w:t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3. КАК НАЧАТЬ РАБОТУ?</w:t>
      </w:r>
    </w:p>
    <w:p>
      <w:pPr>
        <w:pStyle w:val="Normal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Для просмотра информации, доступной в глобальной сети Интернет, используются разнообразные программные средства. Скорее всего, у Вас установлен браузер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Internet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Explorer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, входящий в стандартную поставку программ для операционной системы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Window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. Рекомендуем перед началом работы внимательно ознакомиться с прилагаемой к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Internet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Explorer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(или иной установленной у Вас тематической программе) справочной информацией или посетить страницу (введите в адресной строке браузера):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color w:val="0000FF"/>
          <w:spacing w:val="20"/>
          <w:sz w:val="22"/>
          <w:szCs w:val="22"/>
          <w:u w:val="single"/>
        </w:rPr>
      </w:pPr>
      <w:hyperlink r:id="rId6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http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://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</w:hyperlink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.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microsoft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.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com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/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windows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/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ie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_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intl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/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ru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/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default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  <w:t>.</w:t>
      </w: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  <w:lang w:val="en-US"/>
        </w:rPr>
        <w:t>mspx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hadow/>
          <w:color w:val="0000FF"/>
          <w:spacing w:val="2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hadow/>
          <w:color w:val="0000FF"/>
          <w:spacing w:val="2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943600" cy="445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4. В ЧУЖОЙ МОНАСТЫРЬ СО СВОИМ УСТАВОМ…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Всемирная публичная 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, в основу взаимодействия которых положены некоторые общепринятые нормы, называемые сетевой этикой. Конечно, далеко не все, как и в обычной жизни, её соблюдают, однако, помните, что от этого зависит серьёзность восприятия Вас посетителями глобальной сети, как отдельного лица (например, при участии в форумах и чатах), так и, например, сайта Вашего образовательного учреждени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Пожалуйста, познакомьтесь с тематической информацией по этому адресу: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8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ofisp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org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/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dokuments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/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ofisp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-008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html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5. КАК ИСКАТЬ ИНФОРМАЦИЮ?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hadow/>
          <w:color w:val="000000"/>
          <w:spacing w:val="20"/>
          <w:sz w:val="22"/>
          <w:szCs w:val="22"/>
        </w:rPr>
        <w:t xml:space="preserve">Когда Вам известен точный адрес интересующего ресурса глобальной сети Интернет (например, </w:t>
      </w:r>
      <w:hyperlink r:id="rId9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educom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shadow/>
          <w:color w:val="000000"/>
          <w:spacing w:val="20"/>
          <w:sz w:val="22"/>
          <w:szCs w:val="22"/>
        </w:rPr>
        <w:t>), достаточно просто набрать его в адресной строке браузера. Но, чаще всего, Вас интересует какой-то вопрос, и задача состоит в поиске произвольных ресурсов, каким-либо образом связанных с ней. И здесь не обойтись без поисковых систем. Наиболее известными, на настоящий момент, являются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color w:val="000000"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10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yandex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11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aport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color w:val="000000"/>
          <w:spacing w:val="20"/>
          <w:sz w:val="22"/>
          <w:szCs w:val="22"/>
        </w:rPr>
      </w:pPr>
      <w:hyperlink r:id="rId12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ambler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color w:val="000000"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color w:val="000000"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color w:val="000000"/>
          <w:spacing w:val="20"/>
          <w:sz w:val="22"/>
          <w:szCs w:val="22"/>
        </w:rPr>
        <w:t>Поисковая система, на основании введенного Вами запроса, кратко характеризующего искомую информацию (например, «профессиональное образование»), ведёт поиск информации в глобальной сети Интернет. Рекомендуем внимательно ознакомиться со справочной информацией по конкретно используемой поисковой системе, доступной на тематическом сайте, обратив особое внимание на принципы построения запросов, в частности – синтаксис, который позволит Вам наиболее точно и быстро найти интересующие данные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shadow/>
          <w:color w:val="000000"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color w:val="000000"/>
          <w:spacing w:val="20"/>
          <w:sz w:val="22"/>
          <w:szCs w:val="22"/>
        </w:rPr>
        <w:t>Грамотно используйте все доступные Вам преимущества доступа в глобальную сеть Интернет!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hadow/>
          <w:color w:val="000000"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86300" cy="3514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  <w:highlight w:val="green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6. КАК ЗАГРУЖАТЬ ДАННЫЕ ИЗ СЕТИ ИНТЕРНЕТ НА ВАШ КОМПЬЮТЕР?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ак правило, с найденной в сети Интернет информацией нужно не только ознакомиться, но и сохранить её на Ваш компьютер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Если разговор идёт об открытой странице, то выберите в меню «Файл» пункт «Сохранить как..», укажите имя и место сохранения данных. При этом обратите внимание, что помимо, собственно, интересующей Вас страницы, автоматически сохраняется папка, имеющая аналогичное название. Она содержит описание документа: графические объекты и иное. Удаление рассматриваемой папки может привести к потере информации в сохранённом файле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Чаще же всего, Вы будете загружать документы (файлы, папки, архивы), доступные в сети Интернет на компьютер, пользуясь указателями («Нажмите для загрузки», «Загрузить», «Получить» и т.д.) на конкретном сайте. Нажмите левой клавишей манипулятора «мыши» на объект, укажите имя и место сохранения данных. Обратите здесь внимание на объём загружаемых данных – носитель, на который производится сохранение, должен иметь необходимое свободное место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943600" cy="445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7. ОБЗОР ОБРАЗОВАТЕЛЬНЫХ РЕСУРСОВ СЕТИ ИНТЕРНЕТ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Здесь мы привели наиболее популярные образовательные ресурсы, доступные в глобальной сети Интернет с кратким перечнем основного содержания. На самом деле, разумеется, в Интернет есть огромное количество тематических сайтов, однако, не везде доступные данные могут быть актуальны и достоверны. В связи с чем, рекомендуем Вам узнавать новости московского образования и знакомиться с нормативными документами именно по перечисленным ниже адресам.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Примите также во внимание, что информация на ресурсах в глобальной сети Интернет постоянно актуализируются, иногда несколько раз в день…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ОРТАЛ МОСКОВСКОГО ОБРАЗОВА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15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mosedu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труктура управления московским образованием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Актуальные материалы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Нормативные документы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 xml:space="preserve">Тематические форумы </w:t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  <w:lang w:val="en-US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ДЕПАРТАМЕНТА ОБРАЗОВАНИЯ Г. МОСКВЫ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16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educom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Информация по департаменту и округам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Тематические документы, публикации и проекты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ВУЗы и учреждения Столицы</w:t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ОРТАЛ ПРОФЕССИОНАЛЬНОГО ОБРАЗОВА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17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profedu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color w:val="333333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shadow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Образовательный процесс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рофессиональная ориентация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рофильное обучение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Взаимодействие с рынком труда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Информация об образовательных учреждениях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Аналитика и СМИ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Воспитательная работа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Тематические нормативные документы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НИИ РАЗВИТИЯ ОБРАЗОВА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color w:val="333333"/>
          <w:sz w:val="22"/>
          <w:szCs w:val="22"/>
        </w:rPr>
      </w:pPr>
      <w:hyperlink r:id="rId18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niiro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труктура и лаборатории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Учебный совет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Мероприятия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Документы и разработки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Тематические площадки</w:t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УЧЕБНО-МЕТОДИЧЕСКОГО ЦЕНТРА</w:t>
      </w:r>
    </w:p>
    <w:p>
      <w:pPr>
        <w:pStyle w:val="Normal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РОФЕССИОНАЛЬНОГО ОБРАЗОВАНИЯ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.umcpo.ru</w:t>
        </w:r>
      </w:hyperlink>
      <w:r>
        <w:rPr>
          <w:rFonts w:cs="Century Schoolbook" w:ascii="Century Schoolbook" w:hAnsi="Century Schoolbook"/>
          <w:b/>
          <w:shadow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shadow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Информация об учреждениях профессионального образования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Расширенный поиск: название, адрес, схема проезда, телефон приёмной комиссии, наименование специальностей и профессий с шифрами и кодами, округа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Электронная база данных по специальностям и профессиям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Разделы: «В помощь преподавателю», «Школа передового педагогического опыта», «Наши конкурсы» и иная тематическая информация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ind w:left="72" w:hanging="0"/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НАУКА И ОБРАЗОВАНИЕ</w:t>
      </w:r>
    </w:p>
    <w:p>
      <w:pPr>
        <w:pStyle w:val="Normal"/>
        <w:ind w:left="72" w:hanging="0"/>
        <w:jc w:val="both"/>
        <w:rPr/>
      </w:pPr>
      <w:hyperlink r:id="rId20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edu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in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 </w:t>
      </w:r>
    </w:p>
    <w:p>
      <w:pPr>
        <w:pStyle w:val="Normal"/>
        <w:ind w:left="72" w:hanging="0"/>
        <w:jc w:val="both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Каталог органов управления образованием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сылки на образовательные ресурсы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ловари и тематическая литература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САЙТ ИНФОРМАЦИОННОЙ ПОДДЕРЖКИ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ЕДИНОГО ГОСУДАРСТВЕННОГО ЭКЗАМЕНА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.ege.ru</w:t>
        </w:r>
      </w:hyperlink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Нормативные документы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Вопросы и ответы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Демонстрационные версии ЕГЭ по всем предметам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МЕДИАТЕКА КОМПАНИИ «КИРИЛЛ И МЕФОДИЙ»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mediateka.km.ru</w:t>
        </w:r>
      </w:hyperlink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Коллекция из 11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on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-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line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энциклопедий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140.000 статей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47.000 медиаобъектов</w:t>
      </w:r>
    </w:p>
    <w:p>
      <w:pPr>
        <w:pStyle w:val="Normal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ОБРАЗОВАТЕЛЬНЫЙ СЕРВЕР «ШКОЛЫ В ИНТЕРНЕТ»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3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schools.techno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траницы школ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Электронные библиотеки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сылки на образовательные серверы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Тематические материалы и конференции</w:t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РОССИЙСКИЙ ОБЩЕОБРАЗОВАТЕЛЬНЫЙ ПОРТАЛ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4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school.edu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Региональные справочники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Нормативные документы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Коллекции, проекты и форумы</w:t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«ОТКРЫТЫЙ КОЛЛЕДЖ»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5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www.college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Обзор тематических Интернет-ресурсов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shadow/>
          <w:sz w:val="22"/>
          <w:szCs w:val="22"/>
        </w:rPr>
        <w:t xml:space="preserve">Предметы, </w:t>
      </w:r>
      <w:r>
        <w:rPr>
          <w:rFonts w:cs="Century Schoolbook" w:ascii="Century Schoolbook" w:hAnsi="Century Schoolbook"/>
          <w:shadow/>
          <w:sz w:val="22"/>
          <w:szCs w:val="22"/>
          <w:lang w:val="en-US"/>
        </w:rPr>
        <w:t>on</w:t>
      </w:r>
      <w:r>
        <w:rPr>
          <w:rFonts w:cs="Century Schoolbook" w:ascii="Century Schoolbook" w:hAnsi="Century Schoolbook"/>
          <w:shadow/>
          <w:sz w:val="22"/>
          <w:szCs w:val="22"/>
        </w:rPr>
        <w:t>-</w:t>
      </w:r>
      <w:r>
        <w:rPr>
          <w:rFonts w:cs="Century Schoolbook" w:ascii="Century Schoolbook" w:hAnsi="Century Schoolbook"/>
          <w:shadow/>
          <w:sz w:val="22"/>
          <w:szCs w:val="22"/>
          <w:lang w:val="en-US"/>
        </w:rPr>
        <w:t>line</w:t>
      </w:r>
      <w:r>
        <w:rPr>
          <w:rFonts w:cs="Century Schoolbook" w:ascii="Century Schoolbook" w:hAnsi="Century Schoolbook"/>
          <w:shadow/>
          <w:sz w:val="22"/>
          <w:szCs w:val="22"/>
        </w:rPr>
        <w:t xml:space="preserve"> лаборатории, тестирование</w:t>
      </w:r>
    </w:p>
    <w:p>
      <w:pPr>
        <w:pStyle w:val="Normal"/>
        <w:numPr>
          <w:ilvl w:val="0"/>
          <w:numId w:val="14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Факультатив и полезная информация для учителей</w:t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«ШКОЛЬНЫЙ СЕКТОР»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6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school-sector.relarn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Права и дети в сети Интерне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О школе и школьниках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Материалы для учителей</w:t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АЙТ «ШКОЛЬНАЯ РЕФОРМА»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7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www.mschools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Новости и документы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татьи и обсуждения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Тематические ссылки</w:t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ИНТЕРНЕТ-ПРОЕКТ ДЛЯ УЧИТЕЛЕЙ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hyperlink r:id="rId28">
        <w:r>
          <w:rPr>
            <w:rStyle w:val="InternetLink"/>
            <w:rFonts w:cs="Century Schoolbook" w:ascii="Century Schoolbook" w:hAnsi="Century Schoolbook"/>
            <w:b/>
            <w:shadow/>
            <w:sz w:val="22"/>
            <w:szCs w:val="22"/>
          </w:rPr>
          <w:t>http://teacher.fio.ru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Ежедневные подборки новостей из мира образования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Банк данных методических разработок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Ответы на вопросы и форумы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hadow/>
          <w:sz w:val="22"/>
          <w:szCs w:val="22"/>
        </w:rPr>
      </w:pPr>
      <w:r>
        <w:rPr>
          <w:rFonts w:cs="Century Schoolbook" w:ascii="Century Schoolbook" w:hAnsi="Century Schoolbook"/>
          <w:shadow/>
          <w:sz w:val="22"/>
          <w:szCs w:val="22"/>
        </w:rPr>
        <w:t>Ссылки на образовательные ресурсы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8. КАК ЗАЩИТИТЬ КОМПЬЮТЕР ОТ ВРЕДОНОСНЫХ ПРОГРАММ?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  <w:t>Работа в глобальной сети Интернет сопряжена с угрозой заражения компьютера вредоносными программами (так называемыми «вирусами»). Они способны нанести значительный урон работоспособности компьютера и повредить Ваши данные. Защитить компьютер от «вирусов», предотвратить заражение или минимизировать ущерб, если заражение всё-таки произошло, можно, если правильно и своевременно применять антивирусные программы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  <w:t xml:space="preserve">Наиболее известными, на настоящий момент, антивирусными программами можно назвать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Norton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AntiViru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, Антивирус Касперского и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Dr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.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Web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. Какую именно программу использовать – судить только Вам. Попробуйте установить на компьютер и попользоваться в течение месяца несколькими тематическими продуктами и только после этого сделайте выбор. При этом не используйте на одном компьютере сразу несколько антивирусных программ разных разработчиков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Кроме того, для предотвращения заражения Вашего компьютера «вирусами», рекомендуем придерживаться следующих правил: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Проверяйте на возможное наличие «вирусов» электронную почту, а также все использующиеся дискеты,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CD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-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R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RW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) и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ZIP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-диски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Не открывайте файлы, прикреплённые к электронным письмам, пришедшим от неизвестных Вам отправителей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Не заходите на сайты, рекламируемые через спам-рассылку и сомнительного содержания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Не устанавливайте на компьютеры контрафактное («пиратское») программное обеспечение, пользуйтесь только лицензированными продуктами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Используйте антивирусные программы только известных проверенных фирм и регулярно обновляйте их антивирусные базы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В процессе работы не завершайте работу антивирусной программы.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  <w:highlight w:val="green"/>
        </w:rPr>
        <w:t>9. КАК ПОЛЬЗОВАТЬСЯ ЭЛЕКТРОННОЙ ПОЧТОЙ?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Одной из самых востребованных возможностей глобальной сети Интернет является электронная почта, позволяющая мгновенно пересылать в любую точку Мира не только текстовые, но и мультимедийные (содержащие документы, архивы, картинки, звукозаписи и т.д.) сообщения. Скорее всего, у Вас на компьютере установлена программа для работы с электронной почтой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Outlook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Expres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, входящая в стандартную поставку программ для операционной системы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Window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, или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Outlook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из пакета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MS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Office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. Сделать выбор в пользу той или иной программы под Ваши конкретные цели поможет ознакомление с прилагаемыми к ним справочными материалами и информация по адресу: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29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office.microsoft.com/ru-ru/training/default.aspx</w:t>
        </w:r>
      </w:hyperlink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 xml:space="preserve">При работе с электронной почтой МКС необходимо в качестве </w:t>
      </w:r>
      <w:r>
        <w:rPr>
          <w:rFonts w:cs="Century Schoolbook" w:ascii="Century Schoolbook" w:hAnsi="Century Schoolbook"/>
          <w:shadow/>
          <w:spacing w:val="20"/>
          <w:sz w:val="22"/>
          <w:szCs w:val="22"/>
          <w:lang w:val="en-US"/>
        </w:rPr>
        <w:t>SMTP</w:t>
      </w: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-сервера использовать:</w:t>
      </w:r>
    </w:p>
    <w:p>
      <w:pPr>
        <w:pStyle w:val="Normal"/>
        <w:ind w:firstLine="709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  <w:t>mailhost</w:t>
      </w: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  <w:t>.</w:t>
      </w:r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  <w:t>comcor</w:t>
      </w: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  <w:t>.</w:t>
      </w:r>
      <w:r>
        <w:rPr>
          <w:rFonts w:cs="Century Schoolbook" w:ascii="Century Schoolbook" w:hAnsi="Century Schoolbook"/>
          <w:b/>
          <w:shadow/>
          <w:spacing w:val="20"/>
          <w:sz w:val="22"/>
          <w:szCs w:val="22"/>
          <w:lang w:val="en-US"/>
        </w:rPr>
        <w:t>ru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>Вы также можете использовать некоммерческие почтовые сервисы глобальной сети Интернет на перечисленных ниже и аналогичных серверах:</w:t>
      </w:r>
    </w:p>
    <w:p>
      <w:pPr>
        <w:pStyle w:val="Normal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30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mail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31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yandex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hyperlink r:id="rId32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aport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3"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ambler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shadow/>
            <w:spacing w:val="20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hadow/>
          <w:spacing w:val="20"/>
          <w:sz w:val="22"/>
          <w:szCs w:val="22"/>
        </w:rPr>
      </w:pPr>
      <w:r>
        <w:rPr>
          <w:rFonts w:cs="Century Schoolbook" w:ascii="Century Schoolbook" w:hAnsi="Century Schoolbook"/>
          <w:shadow/>
          <w:spacing w:val="20"/>
          <w:sz w:val="22"/>
          <w:szCs w:val="22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8" w:firstLine="703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mosedu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fisp.org/dokuments/ofisp-008.html" TargetMode="External"/><Relationship Id="rId9" Type="http://schemas.openxmlformats.org/officeDocument/2006/relationships/hyperlink" Target="http://www.educom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aport.ru/" TargetMode="External"/><Relationship Id="rId12" Type="http://schemas.openxmlformats.org/officeDocument/2006/relationships/hyperlink" Target="http://www.rambler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mosedu.ru/" TargetMode="External"/><Relationship Id="rId16" Type="http://schemas.openxmlformats.org/officeDocument/2006/relationships/hyperlink" Target="http://www.educom.ru/" TargetMode="External"/><Relationship Id="rId17" Type="http://schemas.openxmlformats.org/officeDocument/2006/relationships/hyperlink" Target="http://www.profedu.ru/" TargetMode="External"/><Relationship Id="rId18" Type="http://schemas.openxmlformats.org/officeDocument/2006/relationships/hyperlink" Target="http://www.niiro.ru/" TargetMode="External"/><Relationship Id="rId19" Type="http://schemas.openxmlformats.org/officeDocument/2006/relationships/hyperlink" Target="http://www.umcpo.ru/" TargetMode="External"/><Relationship Id="rId20" Type="http://schemas.openxmlformats.org/officeDocument/2006/relationships/hyperlink" Target="http://www.edu.rin.ru/" TargetMode="External"/><Relationship Id="rId21" Type="http://schemas.openxmlformats.org/officeDocument/2006/relationships/hyperlink" Target="http://www.ege.ru/" TargetMode="External"/><Relationship Id="rId22" Type="http://schemas.openxmlformats.org/officeDocument/2006/relationships/hyperlink" Target="http://www.mediateka.km.ru/" TargetMode="External"/><Relationship Id="rId23" Type="http://schemas.openxmlformats.org/officeDocument/2006/relationships/hyperlink" Target="http://schools.techno.ru/" TargetMode="External"/><Relationship Id="rId24" Type="http://schemas.openxmlformats.org/officeDocument/2006/relationships/hyperlink" Target="http://school.edu.ru/" TargetMode="External"/><Relationship Id="rId25" Type="http://schemas.openxmlformats.org/officeDocument/2006/relationships/hyperlink" Target="http://www.college.ru/" TargetMode="External"/><Relationship Id="rId26" Type="http://schemas.openxmlformats.org/officeDocument/2006/relationships/hyperlink" Target="http://school-sector.relarn.ru/" TargetMode="External"/><Relationship Id="rId27" Type="http://schemas.openxmlformats.org/officeDocument/2006/relationships/hyperlink" Target="http://www.mschools.ru/" TargetMode="External"/><Relationship Id="rId28" Type="http://schemas.openxmlformats.org/officeDocument/2006/relationships/hyperlink" Target="http://teacher.fio.ru/" TargetMode="External"/><Relationship Id="rId29" Type="http://schemas.openxmlformats.org/officeDocument/2006/relationships/hyperlink" Target="http://www.office.microsoft.com/ru-ru/training/default.aspx" TargetMode="External"/><Relationship Id="rId30" Type="http://schemas.openxmlformats.org/officeDocument/2006/relationships/hyperlink" Target="http://www.mail.ru/" TargetMode="External"/><Relationship Id="rId31" Type="http://schemas.openxmlformats.org/officeDocument/2006/relationships/hyperlink" Target="http://www.yandex.ru/" TargetMode="External"/><Relationship Id="rId32" Type="http://schemas.openxmlformats.org/officeDocument/2006/relationships/hyperlink" Target="http://www.aport.ru/" TargetMode="External"/><Relationship Id="rId33" Type="http://schemas.openxmlformats.org/officeDocument/2006/relationships/hyperlink" Target="http://www.rambler.ru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57:00Z</dcterms:created>
  <dc:creator>Home</dc:creator>
  <dc:description/>
  <cp:keywords/>
  <dc:language>en-US</dc:language>
  <cp:lastModifiedBy>mmc</cp:lastModifiedBy>
  <dcterms:modified xsi:type="dcterms:W3CDTF">2009-04-22T07:38:00Z</dcterms:modified>
  <cp:revision>4</cp:revision>
  <dc:subject/>
  <dc:title>КАК НАЧАТЬ РАБОТУ</dc:title>
</cp:coreProperties>
</file>